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6"/>
          <w:szCs w:val="36"/>
        </w:rPr>
        <w:t>Windsor Park Neighborhood 2015-2016</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Financial Audit Report</w:t>
      </w:r>
    </w:p>
    <w:p>
      <w:pPr>
        <w:pStyle w:val="Normal"/>
        <w:tabs>
          <w:tab w:val="clear" w:pos="720"/>
          <w:tab w:val="left" w:pos="6372" w:leader="none"/>
        </w:tabs>
        <w:rPr/>
      </w:pPr>
      <w:r>
        <w:rPr/>
        <w:tab/>
      </w:r>
    </w:p>
    <w:p>
      <w:pPr>
        <w:pStyle w:val="Normal"/>
        <w:jc w:val="center"/>
        <w:rPr>
          <w:rFonts w:ascii="Arial" w:hAnsi="Arial" w:cs="Arial"/>
          <w:sz w:val="22"/>
          <w:szCs w:val="22"/>
        </w:rPr>
      </w:pPr>
      <w:r>
        <w:rPr>
          <w:rFonts w:cs="Arial" w:ascii="Arial" w:hAnsi="Arial"/>
          <w:sz w:val="22"/>
          <w:szCs w:val="22"/>
        </w:rPr>
        <w:t>January 29, 2017</w:t>
      </w:r>
    </w:p>
    <w:p>
      <w:pPr>
        <w:pStyle w:val="Normal"/>
        <w:rPr>
          <w:rFonts w:ascii="Arial" w:hAnsi="Arial" w:cs="Arial"/>
          <w:sz w:val="22"/>
          <w:szCs w:val="22"/>
        </w:rPr>
      </w:pPr>
      <w:r>
        <w:rPr>
          <w:rFonts w:cs="Arial" w:ascii="Arial" w:hAnsi="Arial"/>
          <w:sz w:val="22"/>
          <w:szCs w:val="22"/>
        </w:rPr>
        <w:t>Committee Leader: Sheryl Cheatham</w:t>
      </w:r>
    </w:p>
    <w:p>
      <w:pPr>
        <w:pStyle w:val="Normal"/>
        <w:rPr>
          <w:rFonts w:ascii="Arial" w:hAnsi="Arial" w:cs="Arial"/>
          <w:sz w:val="22"/>
          <w:szCs w:val="22"/>
        </w:rPr>
      </w:pPr>
      <w:r>
        <w:rPr>
          <w:rFonts w:cs="Arial" w:ascii="Arial" w:hAnsi="Arial"/>
          <w:sz w:val="22"/>
          <w:szCs w:val="22"/>
        </w:rPr>
        <w:t>Audit Volunteer Reviewers: Rebecca Carpenter and Alana Carpenter</w:t>
      </w:r>
    </w:p>
    <w:p>
      <w:pPr>
        <w:pStyle w:val="Normal"/>
        <w:rPr>
          <w:sz w:val="20"/>
          <w:szCs w:val="20"/>
        </w:rPr>
      </w:pPr>
      <w:r>
        <w:rPr>
          <w:rFonts w:cs="Arial" w:ascii="Arial" w:hAnsi="Arial"/>
          <w:sz w:val="22"/>
          <w:szCs w:val="22"/>
        </w:rPr>
        <w:t xml:space="preserve">Other Attendees: Meg Brooks and Meghan Dougherty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mmittee performed an informal audit for the years ending December 31, 2015 and 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urpose of the audit is to give an opinion on whether the financial records have been properly prepared and presented in accordance to the WPNA by-la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low is an outline of the nature and scope that was taken by the selected WPNA committee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g Brooks, WPNA treasurer, provided folders for each year by month. Each folder contained bank statements, receipts, deposit copies and any other back-up that was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Meghan Dougherty, 2017 WPNA President, was an obser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g Brooks reported that there were two checkbooks and she verified the check numbers for each checkbook used in 2015 and 2016. She also reported that at the time of this audit that she had not verified any voided checks.</w:t>
      </w:r>
    </w:p>
    <w:p>
      <w:pPr>
        <w:pStyle w:val="Normal"/>
        <w:tabs>
          <w:tab w:val="clear" w:pos="720"/>
          <w:tab w:val="left" w:pos="7524"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nce 2015 records were not audited per the by-laws, the committee verified every transaction and determined that all transactions where accounted for and the bank statement balances were corr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mbers verified the bank statement ending balance of 2015 through the beginning balance of 2016. They audited every month and confirmed that 2016 records were very cl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for internal controls, all checks were written and dispersed only by the former treasurer, Wade Davison; present treasurer, Meg Brooks and the past president, Karen Paga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ittee recognizes Meg Brooks and the hard work she did preparing all presented files. She is in the process of receiving “Online QuickBooks” and with the help of Rebecca Carpenter, all the transactions of previous records will be downloaded and all other past or current transactions will be entered and reconciled as needed to bring the financials up to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the committee’s recommendation that Meg Brooks periodically report her progress using the new bookkeeping system to the Executive Committee and the current Windsor Park Neighborhood members. Also to order checks that have check cop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ail notes will be shared with the Executive Committee.</w:t>
      </w:r>
    </w:p>
    <w:p>
      <w:pPr>
        <w:pStyle w:val="Normal"/>
        <w:ind w:left="36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The appointed audit committee agreed that all respective responsibilities were met and that in accordance to the task in which they were selected, all financial records were properly recorded.</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Committee Chair</w:t>
      </w:r>
    </w:p>
    <w:p>
      <w:pPr>
        <w:pStyle w:val="Normal"/>
        <w:ind w:right="-900" w:hanging="0"/>
        <w:rPr>
          <w:rFonts w:ascii="Arial" w:hAnsi="Arial" w:cs="Arial"/>
          <w:sz w:val="22"/>
          <w:szCs w:val="22"/>
        </w:rPr>
      </w:pPr>
      <w:r>
        <w:rPr>
          <w:rFonts w:cs="Arial" w:ascii="Arial" w:hAnsi="Arial"/>
          <w:sz w:val="22"/>
          <w:szCs w:val="22"/>
        </w:rPr>
        <w:t>Sheryl Cheatham</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29:00Z</dcterms:created>
  <dc:creator>Sheryl Cheatham</dc:creator>
  <dc:description/>
  <cp:keywords/>
  <dc:language>en-US</dc:language>
  <cp:lastModifiedBy>Sheryl Cheatham</cp:lastModifiedBy>
  <cp:lastPrinted>2012-10-11T18:07:00Z</cp:lastPrinted>
  <dcterms:modified xsi:type="dcterms:W3CDTF">2017-02-05T22:08:00Z</dcterms:modified>
  <cp:revision>9</cp:revision>
  <dc:subject/>
  <dc:title>Windsor Park Neighborhood 2011 Financial Audit</dc:title>
</cp:coreProperties>
</file>